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IONAL COACH OF THE YEA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GIONAL-DIVISION</w:t>
      </w:r>
    </w:p>
    <w:p>
      <w:pPr>
        <w:pStyle w:val="NoSpacing"/>
        <w:rPr/>
      </w:pPr>
      <w:r>
        <w:rPr/>
        <w:t xml:space="preserve">  </w:t>
      </w:r>
      <w:r>
        <w:rPr/>
        <w:t>1-1 Tom  Huizing, Rockford</w:t>
      </w:r>
    </w:p>
    <w:p>
      <w:pPr>
        <w:pStyle w:val="NoSpacing"/>
        <w:rPr/>
      </w:pPr>
      <w:r>
        <w:rPr/>
        <w:t xml:space="preserve">  </w:t>
      </w:r>
      <w:r>
        <w:rPr/>
        <w:t>2-1 *Brenda  Lionas, Northville</w:t>
      </w:r>
    </w:p>
    <w:p>
      <w:pPr>
        <w:pStyle w:val="NoSpacing"/>
        <w:rPr/>
      </w:pPr>
      <w:r>
        <w:rPr/>
        <w:t xml:space="preserve">  </w:t>
      </w:r>
      <w:r>
        <w:rPr/>
        <w:t>2-1 Andrea Campbell, Brighton</w:t>
      </w:r>
    </w:p>
    <w:p>
      <w:pPr>
        <w:pStyle w:val="NoSpacing"/>
        <w:rPr/>
      </w:pPr>
      <w:r>
        <w:rPr/>
        <w:t xml:space="preserve">  </w:t>
      </w:r>
      <w:r>
        <w:rPr/>
        <w:t>2-1 William Wahlstrom, Walled Lake Northern</w:t>
      </w:r>
    </w:p>
    <w:p>
      <w:pPr>
        <w:pStyle w:val="NoSpacing"/>
        <w:rPr/>
      </w:pPr>
      <w:r>
        <w:rPr/>
        <w:t xml:space="preserve">  </w:t>
      </w:r>
      <w:r>
        <w:rPr/>
        <w:t>3-1 Andy BeDell, Saline</w:t>
      </w:r>
    </w:p>
    <w:p>
      <w:pPr>
        <w:pStyle w:val="NoSpacing"/>
        <w:rPr/>
      </w:pPr>
      <w:r>
        <w:rPr/>
        <w:t xml:space="preserve">  </w:t>
      </w:r>
      <w:r>
        <w:rPr/>
        <w:t>3-1 Katherine Tierney, Lincoln Park</w:t>
      </w:r>
    </w:p>
    <w:p>
      <w:pPr>
        <w:pStyle w:val="NoSpacing"/>
        <w:rPr/>
      </w:pPr>
      <w:r>
        <w:rPr/>
        <w:t xml:space="preserve">  </w:t>
      </w:r>
      <w:r>
        <w:rPr/>
        <w:t xml:space="preserve">4-1 Chris Ludwig, West Bloomfield </w:t>
      </w:r>
    </w:p>
    <w:p>
      <w:pPr>
        <w:pStyle w:val="NoSpacing"/>
        <w:rPr/>
      </w:pPr>
      <w:r>
        <w:rPr/>
        <w:t xml:space="preserve">  </w:t>
      </w:r>
      <w:r>
        <w:rPr/>
        <w:t>5-1 Kevin Friesen, Royal Oak</w:t>
      </w:r>
    </w:p>
    <w:p>
      <w:pPr>
        <w:pStyle w:val="NoSpacing"/>
        <w:rPr/>
      </w:pPr>
      <w:r>
        <w:rPr/>
        <w:t xml:space="preserve">  </w:t>
      </w:r>
      <w:r>
        <w:rPr/>
        <w:t>6-1 Matthew Burr, Romeo</w:t>
      </w:r>
    </w:p>
    <w:p>
      <w:pPr>
        <w:pStyle w:val="NoSpacing"/>
        <w:rPr/>
      </w:pPr>
      <w:r>
        <w:rPr/>
        <w:t xml:space="preserve">  </w:t>
      </w:r>
      <w:r>
        <w:rPr/>
        <w:t>7-1 Mary Colonna, Clarkston</w:t>
      </w:r>
    </w:p>
    <w:p>
      <w:pPr>
        <w:pStyle w:val="NoSpacing"/>
        <w:rPr/>
      </w:pPr>
      <w:r>
        <w:rPr/>
        <w:t xml:space="preserve">  </w:t>
      </w:r>
      <w:r>
        <w:rPr/>
        <w:t>8-1 Donald Leavy, Grand Blanc</w:t>
      </w:r>
    </w:p>
    <w:p>
      <w:pPr>
        <w:pStyle w:val="NoSpacing"/>
        <w:rPr/>
      </w:pPr>
      <w:r>
        <w:rPr/>
        <w:t xml:space="preserve">  </w:t>
      </w:r>
      <w:r>
        <w:rPr/>
        <w:t>8-1 Pritchard Kaleb, Kalamazoo Central</w:t>
      </w:r>
    </w:p>
    <w:p>
      <w:pPr>
        <w:pStyle w:val="NoSpacing"/>
        <w:rPr/>
      </w:pPr>
      <w:r>
        <w:rPr/>
        <w:t xml:space="preserve">  </w:t>
      </w:r>
      <w:r>
        <w:rPr/>
        <w:t>9-2 Jed Mulder, Zeeland East</w:t>
      </w:r>
    </w:p>
    <w:p>
      <w:pPr>
        <w:pStyle w:val="NoSpacing"/>
        <w:rPr/>
      </w:pPr>
      <w:r>
        <w:rPr/>
        <w:t xml:space="preserve">  </w:t>
      </w:r>
      <w:r>
        <w:rPr/>
        <w:t>9-2 Kyle Kreps, Holland</w:t>
      </w:r>
    </w:p>
    <w:p>
      <w:pPr>
        <w:pStyle w:val="NoSpacing"/>
        <w:rPr/>
      </w:pPr>
      <w:r>
        <w:rPr/>
        <w:t>10-2 *Richard Menzel, Trenton</w:t>
      </w:r>
    </w:p>
    <w:p>
      <w:pPr>
        <w:pStyle w:val="NoSpacing"/>
        <w:rPr/>
      </w:pPr>
      <w:r>
        <w:rPr/>
        <w:t>11-2 Jeff Rhodes, South Lyon East</w:t>
      </w:r>
    </w:p>
    <w:p>
      <w:pPr>
        <w:pStyle w:val="NoSpacing"/>
        <w:rPr/>
      </w:pPr>
      <w:r>
        <w:rPr/>
        <w:t>12-2 Andre Dupret, North Farmington</w:t>
      </w:r>
    </w:p>
    <w:p>
      <w:pPr>
        <w:pStyle w:val="NoSpacing"/>
        <w:rPr/>
      </w:pPr>
      <w:r>
        <w:rPr/>
        <w:t>13-2 Mark Willinger, L'Anse Creuse</w:t>
      </w:r>
    </w:p>
    <w:p>
      <w:pPr>
        <w:pStyle w:val="NoSpacing"/>
        <w:rPr/>
      </w:pPr>
      <w:r>
        <w:rPr/>
        <w:t>14-2 Kyle Theisen, Midland Dow</w:t>
      </w:r>
    </w:p>
    <w:p>
      <w:pPr>
        <w:pStyle w:val="NoSpacing"/>
        <w:rPr/>
      </w:pPr>
      <w:r>
        <w:rPr/>
        <w:t>15-2 Cosette  Buckberry, East Lansing</w:t>
      </w:r>
    </w:p>
    <w:p>
      <w:pPr>
        <w:pStyle w:val="NoSpacing"/>
        <w:rPr/>
      </w:pPr>
      <w:r>
        <w:rPr/>
        <w:t>16-2 Traci Hackney, Mona Shores</w:t>
      </w:r>
    </w:p>
    <w:p>
      <w:pPr>
        <w:pStyle w:val="NoSpacing"/>
        <w:rPr/>
      </w:pPr>
      <w:r>
        <w:rPr/>
        <w:t>17-3 Steve Lubbers, Hamilton</w:t>
      </w:r>
    </w:p>
    <w:p>
      <w:pPr>
        <w:pStyle w:val="NoSpacing"/>
        <w:rPr/>
      </w:pPr>
      <w:r>
        <w:rPr/>
        <w:t>17-3 Zack Smith, Stevensville Lakeshore</w:t>
      </w:r>
    </w:p>
    <w:p>
      <w:pPr>
        <w:pStyle w:val="NoSpacing"/>
        <w:rPr/>
      </w:pPr>
      <w:r>
        <w:rPr/>
        <w:t>18-3 Kim Bartz, Edwardsburg</w:t>
      </w:r>
    </w:p>
    <w:p>
      <w:pPr>
        <w:pStyle w:val="NoSpacing"/>
        <w:rPr/>
      </w:pPr>
      <w:r>
        <w:rPr/>
        <w:t>19-3 Rahn Rosentreter, Chelsea</w:t>
      </w:r>
    </w:p>
    <w:p>
      <w:pPr>
        <w:pStyle w:val="NoSpacing"/>
        <w:rPr/>
      </w:pPr>
      <w:r>
        <w:rPr/>
        <w:t>20-3 Grant Asher, Cranbrook</w:t>
      </w:r>
    </w:p>
    <w:p>
      <w:pPr>
        <w:pStyle w:val="NoSpacing"/>
        <w:rPr/>
      </w:pPr>
      <w:r>
        <w:rPr/>
        <w:t>21-3 *Scott Cummings, Croswell-Lexington</w:t>
      </w:r>
    </w:p>
    <w:p>
      <w:pPr>
        <w:pStyle w:val="NoSpacing"/>
        <w:rPr/>
      </w:pPr>
      <w:r>
        <w:rPr/>
        <w:t>22-3 Josh Gove, St. Johns</w:t>
      </w:r>
    </w:p>
    <w:p>
      <w:pPr>
        <w:pStyle w:val="NoSpacing"/>
        <w:rPr/>
      </w:pPr>
      <w:r>
        <w:rPr/>
        <w:t>23-3 Patricia Williams, Grand Rapids Catholic Central</w:t>
      </w:r>
    </w:p>
    <w:p>
      <w:pPr>
        <w:pStyle w:val="NoSpacing"/>
        <w:rPr/>
      </w:pPr>
      <w:r>
        <w:rPr/>
        <w:t xml:space="preserve">24-3 Bret Bumgardner, Coopersville </w:t>
      </w:r>
    </w:p>
    <w:p>
      <w:pPr>
        <w:pStyle w:val="NoSpacing"/>
        <w:rPr/>
      </w:pPr>
      <w:r>
        <w:rPr/>
        <w:t>25-4 *Damien Arthur, Allegan</w:t>
      </w:r>
    </w:p>
    <w:p>
      <w:pPr>
        <w:pStyle w:val="NoSpacing"/>
        <w:rPr/>
      </w:pPr>
      <w:r>
        <w:rPr/>
        <w:t>25-4 Brian Shembarger, Berrien Springs</w:t>
      </w:r>
    </w:p>
    <w:p>
      <w:pPr>
        <w:pStyle w:val="NoSpacing"/>
        <w:rPr/>
      </w:pPr>
      <w:r>
        <w:rPr/>
        <w:t>26-4 Amanda Waidely, Hillsdale</w:t>
      </w:r>
    </w:p>
    <w:p>
      <w:pPr>
        <w:pStyle w:val="NoSpacing"/>
        <w:rPr/>
      </w:pPr>
      <w:r>
        <w:rPr/>
        <w:t>27-4 Judy Hehs, Wixom St. Catherine of Siena Academ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IONAL COACH OF THE YEAR (cont.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GIONAL-DIVISION</w:t>
      </w:r>
    </w:p>
    <w:p>
      <w:pPr>
        <w:pStyle w:val="NoSpacing"/>
        <w:rPr/>
      </w:pPr>
      <w:r>
        <w:rPr/>
        <w:t>27-4 Mark Randolph, Ann Arbor Greenhills</w:t>
      </w:r>
    </w:p>
    <w:p>
      <w:pPr>
        <w:pStyle w:val="NoSpacing"/>
        <w:rPr/>
      </w:pPr>
      <w:r>
        <w:rPr/>
        <w:t xml:space="preserve">28-4 Mark West, Lansing Catholic </w:t>
      </w:r>
    </w:p>
    <w:p>
      <w:pPr>
        <w:pStyle w:val="NoSpacing"/>
        <w:rPr/>
      </w:pPr>
      <w:r>
        <w:rPr/>
        <w:t>29-4 Nicole Hughes, Bishop Foley Catholic</w:t>
      </w:r>
    </w:p>
    <w:p>
      <w:pPr>
        <w:pStyle w:val="NoSpacing"/>
        <w:rPr/>
      </w:pPr>
      <w:r>
        <w:rPr/>
        <w:t>30-4 Marie Spiess, Ovid-Elsie</w:t>
      </w:r>
    </w:p>
    <w:p>
      <w:pPr>
        <w:pStyle w:val="NoSpacing"/>
        <w:rPr/>
      </w:pPr>
      <w:r>
        <w:rPr/>
        <w:t>31-4 Cody Liverance, North Muskegon</w:t>
      </w:r>
    </w:p>
    <w:p>
      <w:pPr>
        <w:pStyle w:val="NoSpacing"/>
        <w:rPr/>
      </w:pPr>
      <w:r>
        <w:rPr/>
        <w:t>31-4 Mia Helweg, Grand Rapids Northpointe Christian</w:t>
      </w:r>
    </w:p>
    <w:p>
      <w:pPr>
        <w:pStyle w:val="NoSpacing"/>
        <w:rPr/>
      </w:pPr>
      <w:r>
        <w:rPr/>
        <w:t>31-4 Scott Zerlaut, Grant</w:t>
      </w:r>
    </w:p>
    <w:p>
      <w:pPr>
        <w:pStyle w:val="NoSpacing"/>
        <w:rPr/>
      </w:pPr>
      <w:r>
        <w:rPr/>
        <w:t>32-4 Maygan Vasquez, Manistee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STATE COACH OF THE YEAR</w:t>
      </w:r>
      <w:r>
        <w:rPr>
          <w:rFonts w:cs="Arial" w:ascii="Arial" w:hAnsi="Arial"/>
          <w:sz w:val="22"/>
          <w:szCs w:val="22"/>
        </w:rPr>
        <w:t xml:space="preserve"> (by Divisio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a Lionas, North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Menzel, Tren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Cummings, Croswell-Lex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en Arthur, Alle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 ALL-STATE SELECTION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P Division 1 All State Singl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se Thomsen, Marquet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vin Moore, Kingsfor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P Division 1 All State Doubl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aston Guenette/Nolan O'Dovero, Negaune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aac Lebouef/Jacob Crockford, Kingsfor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P Division 2 All State Singl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son Kienitz, Munis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P Division 2 All State Doubl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ijah Oberlin/Jackson Strom, West Iron Coun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LP DIVISION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ngles – All-State</w:t>
      </w:r>
    </w:p>
    <w:p>
      <w:pPr>
        <w:pStyle w:val="Normal"/>
        <w:rPr/>
      </w:pPr>
      <w:r>
        <w:rPr/>
        <w:t>Rachel He (10) - Ann Arbor Pioneer</w:t>
      </w:r>
    </w:p>
    <w:p>
      <w:pPr>
        <w:pStyle w:val="Normal"/>
        <w:rPr/>
      </w:pPr>
      <w:r>
        <w:rPr/>
        <w:t>Rory Hoyle (9) - Clarkston</w:t>
      </w:r>
    </w:p>
    <w:p>
      <w:pPr>
        <w:pStyle w:val="Normal"/>
        <w:rPr/>
      </w:pPr>
      <w:r>
        <w:rPr/>
        <w:t>Carli Banaszak  (10) - Grand Blanc</w:t>
      </w:r>
    </w:p>
    <w:p>
      <w:pPr>
        <w:pStyle w:val="Normal"/>
        <w:rPr/>
      </w:pPr>
      <w:r>
        <w:rPr/>
        <w:t>Estie Sura (12) - Howell</w:t>
      </w:r>
    </w:p>
    <w:p>
      <w:pPr>
        <w:pStyle w:val="Normal"/>
        <w:rPr/>
      </w:pPr>
      <w:r>
        <w:rPr/>
        <w:t>Daniella Richardson (12) - Kalamazoo Central</w:t>
      </w:r>
    </w:p>
    <w:p>
      <w:pPr>
        <w:pStyle w:val="Normal"/>
        <w:rPr/>
      </w:pPr>
      <w:r>
        <w:rPr/>
        <w:t>Harmonie Cain (9) - Macomb L'Anse Creuse North</w:t>
      </w:r>
    </w:p>
    <w:p>
      <w:pPr>
        <w:pStyle w:val="Normal"/>
        <w:rPr/>
      </w:pPr>
      <w:r>
        <w:rPr/>
        <w:t>Sophia DiPilla (11) - Northville</w:t>
      </w:r>
    </w:p>
    <w:p>
      <w:pPr>
        <w:pStyle w:val="Normal"/>
        <w:rPr/>
      </w:pPr>
      <w:r>
        <w:rPr/>
        <w:t>Aarna Betala (10) - Portage Central</w:t>
      </w:r>
    </w:p>
    <w:p>
      <w:pPr>
        <w:pStyle w:val="Normal"/>
        <w:rPr/>
      </w:pPr>
      <w:r>
        <w:rPr/>
        <w:t>Margie Glynn (10) - Portage Central</w:t>
      </w:r>
    </w:p>
    <w:p>
      <w:pPr>
        <w:pStyle w:val="Normal"/>
        <w:rPr/>
      </w:pPr>
      <w:r>
        <w:rPr/>
        <w:t>Nicole Fu (12) - Rochester Adams</w:t>
      </w:r>
    </w:p>
    <w:p>
      <w:pPr>
        <w:pStyle w:val="Normal"/>
        <w:rPr/>
      </w:pPr>
      <w:r>
        <w:rPr/>
        <w:t>Alison Doka (11) - Stoney Creek</w:t>
      </w:r>
    </w:p>
    <w:p>
      <w:pPr>
        <w:pStyle w:val="Normal"/>
        <w:rPr/>
      </w:pPr>
      <w:r>
        <w:rPr/>
        <w:t>Isabella Barretto (12) - Stoney Creek</w:t>
      </w:r>
    </w:p>
    <w:p>
      <w:pPr>
        <w:pStyle w:val="Normal"/>
        <w:rPr/>
      </w:pPr>
      <w:r>
        <w:rPr/>
        <w:t>Gabriella Sadowski (11) - Utica Eisenhower</w:t>
      </w:r>
    </w:p>
    <w:p>
      <w:pPr>
        <w:pStyle w:val="Normal"/>
        <w:rPr/>
      </w:pPr>
      <w:r>
        <w:rPr/>
        <w:t>Morgan Emerick (9) - Utica Eisenh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ngles – Honorable Mention</w:t>
      </w:r>
    </w:p>
    <w:p>
      <w:pPr>
        <w:pStyle w:val="Normal"/>
        <w:rPr/>
      </w:pPr>
      <w:r>
        <w:rPr/>
        <w:t>Sophia Tomina (10) - Bloomfield</w:t>
      </w:r>
    </w:p>
    <w:p>
      <w:pPr>
        <w:pStyle w:val="Normal"/>
        <w:rPr/>
      </w:pPr>
      <w:r>
        <w:rPr/>
        <w:t>Evie Price (9) - Holland West Ottawa</w:t>
      </w:r>
    </w:p>
    <w:p>
      <w:pPr>
        <w:pStyle w:val="Normal"/>
        <w:rPr/>
      </w:pPr>
      <w:r>
        <w:rPr/>
        <w:t>Avery Dorogi (10) - Novi</w:t>
      </w:r>
    </w:p>
    <w:p>
      <w:pPr>
        <w:pStyle w:val="Normal"/>
        <w:rPr/>
      </w:pPr>
      <w:r>
        <w:rPr/>
        <w:t>Alexa Mackovski (10) - Romeo</w:t>
      </w:r>
    </w:p>
    <w:p>
      <w:pPr>
        <w:pStyle w:val="Normal"/>
        <w:rPr/>
      </w:pPr>
      <w:r>
        <w:rPr/>
        <w:t>Ava Weiss (12) - Royal Oak</w:t>
      </w:r>
    </w:p>
    <w:p>
      <w:pPr>
        <w:pStyle w:val="Normal"/>
        <w:rPr/>
      </w:pPr>
      <w:r>
        <w:rPr/>
        <w:t>Nanika Jasti (11) - Tro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P DIVISION 1 (cont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ubles – All-State</w:t>
      </w:r>
    </w:p>
    <w:p>
      <w:pPr>
        <w:pStyle w:val="Normal"/>
        <w:rPr/>
      </w:pPr>
      <w:r>
        <w:rPr/>
        <w:t>Elita You/Jessica Primus (12/11) - Ann Arbor Pioneer</w:t>
      </w:r>
    </w:p>
    <w:p>
      <w:pPr>
        <w:pStyle w:val="Normal"/>
        <w:rPr/>
      </w:pPr>
      <w:r>
        <w:rPr/>
        <w:t>Kate Ketzler/Lana Sloan (12/11) - Clarkston</w:t>
      </w:r>
    </w:p>
    <w:p>
      <w:pPr>
        <w:pStyle w:val="Normal"/>
        <w:rPr/>
      </w:pPr>
      <w:r>
        <w:rPr/>
        <w:t>Alice Chen/Rashi Bajpai (12/12) - Novi</w:t>
      </w:r>
    </w:p>
    <w:p>
      <w:pPr>
        <w:pStyle w:val="Normal"/>
        <w:rPr/>
      </w:pPr>
      <w:r>
        <w:rPr/>
        <w:t>Grace Goldmand/Ashlyn Kinney (12/12) - Port Huron Northern</w:t>
      </w:r>
    </w:p>
    <w:p>
      <w:pPr>
        <w:pStyle w:val="Normal"/>
        <w:rPr/>
      </w:pPr>
      <w:r>
        <w:rPr/>
        <w:t>Katie Fu/Stephanie Elwell (12/12) - Rochester Adams</w:t>
      </w:r>
    </w:p>
    <w:p>
      <w:pPr>
        <w:pStyle w:val="Normal"/>
        <w:rPr/>
      </w:pPr>
      <w:r>
        <w:rPr/>
        <w:t>Alayna Gee/Avery Marchlewski (12/12) - Rockford</w:t>
      </w:r>
    </w:p>
    <w:p>
      <w:pPr>
        <w:pStyle w:val="Normal"/>
        <w:rPr/>
      </w:pPr>
      <w:r>
        <w:rPr/>
        <w:t>Larissa Yoshino/Yousong Choi (10/9) - Stoney Creek</w:t>
      </w:r>
    </w:p>
    <w:p>
      <w:pPr>
        <w:pStyle w:val="Normal"/>
        <w:rPr/>
      </w:pPr>
      <w:r>
        <w:rPr/>
        <w:t>Alexis Gabriel/Alayna Aamodt (11/12) - Utica Eisenhower</w:t>
      </w:r>
    </w:p>
    <w:p>
      <w:pPr>
        <w:pStyle w:val="Normal"/>
        <w:rPr/>
      </w:pPr>
      <w:r>
        <w:rPr/>
        <w:t>Sofia Gardner/Lauren Volaric (11/11) - Utica Eisenh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ubles – Honorable Mention</w:t>
      </w:r>
    </w:p>
    <w:p>
      <w:pPr>
        <w:pStyle w:val="Normal"/>
        <w:rPr/>
      </w:pPr>
      <w:r>
        <w:rPr/>
        <w:t>Eden Hamilton/Maggie Rothstein (12/11) - Holland West Ottawa</w:t>
      </w:r>
    </w:p>
    <w:p>
      <w:pPr>
        <w:pStyle w:val="Normal"/>
        <w:rPr/>
      </w:pPr>
      <w:r>
        <w:rPr/>
        <w:t>Kallyn Gaul/Lovelle Kim (11/11) - Holland West Ottawa</w:t>
      </w:r>
    </w:p>
    <w:p>
      <w:pPr>
        <w:pStyle w:val="Normal"/>
        <w:rPr/>
      </w:pPr>
      <w:r>
        <w:rPr/>
        <w:t>Jordan Murphy/Grace Xu (12/9) - Northville</w:t>
      </w:r>
    </w:p>
    <w:p>
      <w:pPr>
        <w:pStyle w:val="Normal"/>
        <w:rPr/>
      </w:pPr>
      <w:r>
        <w:rPr/>
        <w:t>Lucia Lachapelle/Aadya Pullalarevu (10/10) - Northville</w:t>
      </w:r>
    </w:p>
    <w:p>
      <w:pPr>
        <w:pStyle w:val="Normal"/>
        <w:rPr/>
      </w:pPr>
      <w:r>
        <w:rPr/>
        <w:t>Samaara George/Kyra Thomas (11/12) - Nov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/>
        <w:t>Anna Wang/Sophie Wanstreet (12/9) - Tro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P DIVISION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ngles – All-St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dy Simonds (10) - Battle Creek Lake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e Blackwell (12) - Battle Creek Lake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on Rusk (9) - Birmingham Seaho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a Josifovski (11) - Birmingham Seaho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ra Kirkland (11) - Farmington Hills Me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Sullivan (12) - Farmington Hills Me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e Cox (11) - Forest Hills Cent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Wang (12) - Grand Rapids Forest Hills North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ina Kokoshi (9) - Grosse Pointe Sou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Cheng (11) - Mattaw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ton DeBoer (12) - Midland D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la Ajao (11) - North Farm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e Fischer (12) - St. Jose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ngles – Honorable Men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son Jacob (12) - Birmingham Gro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et Ogilvie (11) - Grand Rapids Forest Hills North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ila Aslam (10) - Grosse Pointe Nor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lyn Strong (11) - Grosse Pointe Sou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ia Kowal (12) - Grosse Pointe Sou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Coleman (11) - Mattaw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hi Narayan (10) - Midland D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olina Illyachevych (12) - North Farm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natha Karoub (11) - North Farm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en Walker (12) - Traverse City Cent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P DIVISION 2 (con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ubles – All-St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a Kamoo/Kara Clinkscale (12/10) - Birmingham Gro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smine Osta/Anabel Christman (10/10) - Birmingham Gro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Olekszyk/Sophia Arndt (11/10) - Birmingham Seaho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yn Lusky/Lucy Jen (12/11) - Birmingham Seaho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 Meghea/Evie Laxton (9/10) - East Lan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hia Bishop/Diana Quinn (12/10) - Farmington Hills Me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ce Chen/Ella Sanford (12/12) - Grand Rapids Forest Hills Cent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n Jaklitsch/Morgan McKenzie (12/12) - Grand Rapids Forest Hills North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ia Baird/Evie Douglass (12/11) - Mattaw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a Vega/Addy Copeland (10/11) - Mattaw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esha Middha/Norah Lacher (12/11) - Midland D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sa Wood/Sachi Togashi (12/11) - Midland D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ina Ueki/Chloe Cole (11/10) - North Farm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ubles – Honorable Men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 Crowley/Cate French (11/10) - Birmingham Seaho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ra Redman/Jennah Lattig (12/12) - Mas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LP DIVISION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ngles – All-St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lah Zaskowski (10) – Ada Forest Hills Easter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aroline Dempsey (10) - Ada Forest Hills Easter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gelina Jovicic (9) - Adri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oline Liu (9) - Bloomfield Hills Cranbrook Kingswoo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loe Qin (12) - Bloomfield Hills Cranbrook Kingswoo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oline Torok (11) - Bloomfield Hills Mari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izabeth Torok (9) - Bloomfield Hills Mari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antha Bieber (11) - Chelse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loe Conniff (9) - Detroit Country Da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en Benjamin (11) - Detroit Country Da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ishma Vakhariya (9) - Detroit Country Da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phia Grzesiak (12) - Detroit Country Da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nley Honholt (9) - Grand Rapids Christi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sie Arbanas (12) - Stevensville Lakeshor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ngles – Honorable Men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yana Varma (11) - East Grand Rapid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ly David (12) - Grand Rapids Catholic Centr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vana Michmerhuizen (12) - Grand Rapids South Christi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i Rooks (12) - Holland Christi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u Porter (12) - Parma Wester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yssa Crain (11) - Paw Paw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arlett Hosner (12) - Vicksbur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P DIVISION 3 (cont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ubles – All-St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la Molesta/Izzy Feenstra (12/12) - Ada Forest Hills Easter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a Clogg/Chiara Martella (12/12) - Bloomfield Hills Cranbroo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phia Kouza/Madeline Day (12/12) - Bloomfield Hills Cranbroo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ra Curis/Emerson Turkot (11/11) - Bloomfield Hills Mari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sie Jackson/Haley Hopkins (12/12) - Chelse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ie Grebinski/Noor Mahmoud (9/11) - Detroit Country Da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inn Norlander/Katie Han (10/12) - Detroit Country Da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phia DeGuzman/Kate Simon (12/12) - East Grand Rapid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a Jacobsen/Emily VandenBerge (11/11) - Grand Rapids Christ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ubles – Honorable Men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ryn Koffler/Juliana Hoving (11/11) - Ada Forest Hills Easter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chelle Chen/Jessica Hall (12/12) - Bloomfield Hills Cranbroo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x Freitag/Audrey Agbay (12/12) - Bloomfield Hills Mari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ella Glorio/Lexa Hindo (10/10) - Bloomfield Hills Mari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y Taylor/Brenna Taylor (11/11) - Chelse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ce Kalkanis/Katherine Chen (9/12) - Detroit Country Da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e Grebinski/Margaux Kohn (9/10) - Detroit Country Da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by Pryor/Mya Eberlein (12/11) - Edwardsbur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pe Bruinsma/Isa Van Klompenberg (11/12) - Holland Christi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ssie Evenhouse/Stella Klooster (11/11) - Holland Christi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cca Brushaber/Chehek Bharatiya (11/10) - Parma Wester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LP DIVISION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ngles – All-St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y Fales (11) - Allegan 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e Kim (10) - Ann Arbor Greenh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el Morgan (9) - Ann Arbor Greenh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a Malani (10) - Ann Arbor Greenh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ily Holt  (10) - Grand Rapids West Catholi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die Morgan (12) - Greenhills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lor Dickinson (12) - Harbor Spr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edy Price (9) - Kalamazoo Christ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sa Bitonti (9) - Notre Dame Pr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ana McClellan (10) - Traverse City St Franc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Kate Ansley (11) - Traverse City St Franc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ya Jayakar (9) - University Ligg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ngles – Honorable Men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a Trost (11) - Ann Arbor Father Gabriel Rich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ka Croftchik (12) - Elk Rapi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h Ulstad (10) - Grand Rapids NorthPointe Christ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dia Burkman (10) - Grand Rapids NorthPointe Christ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Ovalle (12) - Gr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y Siler (12) - Heml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heska Daugaru (12) - Pontiac Notre Dame Pr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sen LaFay (11) - Powers Catholic 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ine Shaheen (12) - Saginaw Nouvel Catholic Cent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rina Alstott (12) - St. Catherine of Siena Acade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ntha Alstott (10) - Wixom St. Cather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P DIVISION 4 (cont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ubles – All-St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lor Fuller/Hanna Kievit (11/11) - Allegan 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ca Shi (?) - Ann Arbor Greenh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n Ye/Alyssa Hong (11/10) - Ann Arbor Greenh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via Mott/Lena Ostermyer  (12/11) - Grand Rapids West Catholi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gyang Xia/Dani Rakic-Dennis (12/11) - Greenhills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hie Chen/Sophia Kleer (12/12) - Greenhills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ma Hofley/Regina Carpenese (10/9) - Pontiac Notre Dame Pr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Okka/Sophia Gust (12/12) - Pontiac Notre Dame Pr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 Ivezaj/Stephanie Lisch (11/11) - St. Catherine of Siena Acade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y Wolocko/Loren Nafso (12/9) - St. Catherine of Siena Acade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ubles – Honorable Men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land Dewey/Madison Cook (10/11) - Alle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ra Pandey/Meera Tewari (12/12) - Ann Arbor Greenh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bella Kissinger/Aileen Mongkau (12/12) - Berrien Spr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yn Kohler/Allie Curtis-Lee (12/?) - Brandyw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otte Westbrook/Maddy McDiarmid (12/10) - Harbor Spr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xie Thornhill/Libby Reese (12/11) - Jackson Lumen Chri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ce Currie/Lily Rule (12/11) - Lansing Cathol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MHSTeCA – 2025 SPRING ALL-STATE TENNIS TEAMS &amp; REGIONAL/STATE COACH OF THE YE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39:00Z</dcterms:created>
  <dc:creator>Bruce Grotenhuis</dc:creator>
  <dc:description/>
  <cp:keywords/>
  <dc:language>en-US</dc:language>
  <cp:lastModifiedBy>Bruce</cp:lastModifiedBy>
  <dcterms:modified xsi:type="dcterms:W3CDTF">2025-06-30T12:08:00Z</dcterms:modified>
  <cp:revision>8</cp:revision>
  <dc:subject/>
  <dc:title>REGIONAL COACH OF THE YEAR</dc:title>
</cp:coreProperties>
</file>